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rFonts w:cs="Arial" w:ascii="Arial" w:hAnsi="Arial"/>
          <w:b/>
          <w:bCs/>
          <w:sz w:val="28"/>
          <w:szCs w:val="28"/>
        </w:rPr>
        <w:t>Genfer Offensive</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pPr>
      <w:r>
        <w:rPr>
          <w:rFonts w:cs="Arial" w:ascii="Arial" w:hAnsi="Arial"/>
          <w:sz w:val="20"/>
          <w:szCs w:val="20"/>
        </w:rPr>
        <w:t>vs. In Genf gelten grosszügige Ladenöffnungszeiten: werktags bis 19 Uhr, samstags bis 18 Uhr und donnerstags Abendverkauf bis 21 Uhr. Das genügt den Bürgerlichen nicht: Sie haben einen Entwurf für ein liberaleres Gesetz zur Ankurbelung der Konjunktur eingereicht. Eine Studie des Wirtschaftslaboratoriums der Universität Genf zieht indessen den Schluss, dass längere Ladenöffnungszeiten „... für die Läden im Stadtzentrum vorteilhaft wären. Die Ausgaben würden sich jedoch kaum verändern. Die Auswirkung auf die Beschäftigung wäre bestenfalls ungewiss“. „Ungewiss“ ist ein schwaches Wort, um die Konsequenzen für die Beschäftigten zu beschreiben: unfreiwillige und flexible Teilzeit greift um sich, die Arbeit wird anstrengender, die Löhne halten nicht mit, Familie und Beruf lassen sich (in einem Sektor mit über 80 Prozent weiblichen Beschäftigten) unmöglich untereinen Hut bring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Längere Öffnungszeiten  bringen für Buchhandlungen und für die kleinen Geschäfte kein Plus beim Umsatz, der Aufwand und die Arbeitsbelastung nehmen jedoch zu. Arbeitsplätze  werden  keine  geschaffen.  Nur die</w:t>
      </w:r>
    </w:p>
    <w:p>
      <w:pPr>
        <w:pStyle w:val="Normal"/>
        <w:autoSpaceDE w:val="false"/>
        <w:spacing w:lineRule="auto" w:line="240"/>
        <w:rPr/>
      </w:pPr>
      <w:r>
        <w:rPr>
          <w:rFonts w:cs="Arial" w:ascii="Arial" w:hAnsi="Arial"/>
          <w:sz w:val="20"/>
          <w:szCs w:val="20"/>
        </w:rPr>
        <w:t>französische Buch- und Mulitmediakette Fnac, die in einem Einkaufszentrum angesiedelt ist, befürwortet die Verlängerung. Auch bei den Arbeitgeberverbänden  herrscht  keineswegs Einigkeit. Im Frühjahr wurden die Diskussionen im Grossrat hinausgeschoben; bestimmte Kreise lehnen die Liberalisierung immer noch</w:t>
      </w:r>
    </w:p>
    <w:p>
      <w:pPr>
        <w:pStyle w:val="Normal"/>
        <w:autoSpaceDE w:val="false"/>
        <w:spacing w:lineRule="auto" w:line="240"/>
        <w:rPr/>
      </w:pPr>
      <w:r>
        <w:rPr>
          <w:rFonts w:cs="Arial" w:ascii="Arial" w:hAnsi="Arial"/>
          <w:sz w:val="20"/>
          <w:szCs w:val="20"/>
        </w:rPr>
        <w:t>vehement ab, weil sie die Einkaufszentren finanziell begünstigen, aber für kleine Läden nichts bewirken würde. Es steht also eine ideologische Schlacht bevor.</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Die Communaute genevoise d'action syndicale (Genfer Gewerkschaftsverband, CGAS) hat Ende Juni ein Referendum lanciert und bereits 9000 Unterschriften gesammelt, sodass man an der Urne entscheiden wird.</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Comedia-Magazin, Nr. 8, August 2010</w:t>
      </w:r>
    </w:p>
    <w:p>
      <w:pPr>
        <w:pStyle w:val="Normal"/>
        <w:spacing w:lineRule="auto" w:line="24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13:00Z</dcterms:created>
  <dc:creator>Beat Schaffer</dc:creator>
  <dc:description/>
  <dc:language>en-US</dc:language>
  <cp:lastModifiedBy>Beat Schaffer</cp:lastModifiedBy>
  <dcterms:modified xsi:type="dcterms:W3CDTF">2010-08-24T08:21:00Z</dcterms:modified>
  <cp:revision>4</cp:revision>
  <dc:subject/>
  <dc:title/>
</cp:coreProperties>
</file>